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РОЕКТ АКТУЛИЗИРОВАННОЙ СХЕМЫ ТЕПЛОСНАБ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кшама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Республики Мари Э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ема  теплоснабжения  поселения – документ, содержащий материалы по обоснованию эффективного  и безопасного функционирования системы  теплоснабжения, её   развития  с учетом правового регулирования в области энергосбережения и повышения  энергетической  эффектив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еплоснабжающая организация определяется  схемой теплоснаб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роприятия  по развитию системы теплоснабжения, предусмотренные настоящей схемой, включаются  в инвестиционную программу теплоснабжающей  организации и, как следствие могут  быть  включены в соответствующий тариф организации  коммунального компл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сновные цели  и задачи схемы  теплоснабж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ределить  возможность  подключения к сетям  теплоснабжения объекта  капитального строительства и организации, 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вышение надежности работы  систем теплоснабжения в соответствии с нормативными требован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инимизация затрат на теплоснабжение в расчете  на каждого потребителя в долгосрочной перспектив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еспечение жителей Кокшамарского поселения тепловой энерг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лучшение качества жизни за последнее десятилетие обусловливает необходимость соответствующего   развития  коммунальной  инфраструктуры существующих объек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III.     Графическая ча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хема  теплоснабжения от  модульной котельной д. Кокшамар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835</wp:posOffset>
                </wp:positionH>
                <wp:positionV relativeFrom="paragraph">
                  <wp:posOffset>144145</wp:posOffset>
                </wp:positionV>
                <wp:extent cx="343535" cy="1143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на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05pt;margin-top:11.35pt;width:27pt;height:90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н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5715</wp:posOffset>
                </wp:positionV>
                <wp:extent cx="11620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0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" w:leader="none"/>
        </w:tabs>
        <w:rPr>
          <w:sz w:val="18"/>
          <w:szCs w:val="18"/>
        </w:rPr>
      </w:pPr>
      <w:r>
        <w:rPr>
          <w:sz w:val="18"/>
          <w:szCs w:val="18"/>
        </w:rPr>
        <w:t>Ду-100</w:t>
        <w:tab/>
        <w:t>L – 205 м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1435</wp:posOffset>
                </wp:positionV>
                <wp:extent cx="1371600" cy="2286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05pt" to="422.95pt,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0"/>
        </w:rPr>
        <w:t>L -12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1047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кв. 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 кв. 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  <w:tab w:val="center" w:pos="4677" w:leader="none"/>
          <w:tab w:val="left" w:pos="5925" w:leader="none"/>
          <w:tab w:val="left" w:pos="7125" w:leader="none"/>
        </w:tabs>
        <w:rPr>
          <w:sz w:val="20"/>
        </w:rPr>
      </w:pPr>
      <w:r>
        <w:rPr/>
        <w:tab/>
      </w:r>
      <w:r>
        <w:rPr>
          <w:sz w:val="20"/>
        </w:rPr>
        <w:t>L -260 м</w:t>
      </w:r>
      <w:r>
        <w:rPr/>
        <w:tab/>
      </w:r>
      <w:r>
        <w:rPr>
          <w:sz w:val="20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1714500" cy="2286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170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-331</w:t>
      </w:r>
      <w:r>
        <w:rPr/>
        <w:t xml:space="preserve"> </w:t>
      </w:r>
      <w:r>
        <w:rPr>
          <w:sz w:val="20"/>
        </w:rPr>
        <w:t>Ду-100</w:t>
      </w:r>
      <w:r>
        <w:rPr/>
        <w:t xml:space="preserve">               </w:t>
      </w:r>
      <w:r>
        <w:rPr>
          <w:sz w:val="20"/>
        </w:rPr>
        <w:t xml:space="preserve"> </w:t>
        <w:tab/>
        <w:t>Ду -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95" w:leader="none"/>
          <w:tab w:val="center" w:pos="4677" w:leader="none"/>
        </w:tabs>
        <w:rPr>
          <w:sz w:val="20"/>
        </w:rPr>
      </w:pPr>
      <w:r>
        <w:rPr/>
        <w:tab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31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Ду-150</w:t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/>
        <w:tab/>
        <w:t xml:space="preserve">  </w:t>
      </w:r>
      <w:r>
        <w:rPr>
          <w:sz w:val="20"/>
        </w:rPr>
        <w:t>L- 154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</w:r>
      <w:r>
        <w:rPr>
          <w:sz w:val="20"/>
        </w:rPr>
        <w:t>Ду- 1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50800</wp:posOffset>
                </wp:positionV>
                <wp:extent cx="11620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IV.     Пояснительная записка схемы  теплоснабжения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Кокшамарское  сельское поселение   входит в состав  Звениговского муниципального района (далее – Звениговский МР) и  является  одним из  9 на аналогичных  административно-территориальных муниципальных  образований (поселен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положена   на юго-восточной  части  Звениговского района Республики Марий Эл,  на левом берегу р. Волга. В состав  территории Кокшамарского  сельского поселения   входят  7 населенных пун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тивным центром поселения  является  д. Кокшамар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Численность  населения  Кокшамарского сельского поселения на 01.01.2023 - </w:t>
      </w:r>
      <w:r>
        <w:rPr>
          <w:szCs w:val="28"/>
          <w:highlight w:val="yellow"/>
        </w:rPr>
        <w:t>2150</w:t>
      </w:r>
      <w:r>
        <w:rPr>
          <w:szCs w:val="28"/>
        </w:rPr>
        <w:t xml:space="preserve">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ритория сельского поселения расположена  на юго-восточной  части  Звениговского района Республики Марий Эл, на левом берегу р. Волг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льеф местности   - </w:t>
      </w:r>
      <w:r>
        <w:rPr>
          <w:color w:val="000000"/>
          <w:szCs w:val="28"/>
        </w:rPr>
        <w:t>поверхность</w:t>
      </w:r>
      <w:r>
        <w:rPr>
          <w:szCs w:val="28"/>
        </w:rPr>
        <w:t xml:space="preserve"> очень неровная,  со множеством грив и западин   с возвышением на запа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еление расположено на левом берегу р. Волга и отличается своеобразием почвенного покрова. </w:t>
      </w:r>
      <w:r>
        <w:rPr>
          <w:color w:val="000000"/>
          <w:szCs w:val="28"/>
        </w:rPr>
        <w:t>Пойма р. Волги (луговая терраса) имеет ширину 3-5 км, ее поверхность</w:t>
      </w:r>
      <w:r>
        <w:rPr>
          <w:szCs w:val="28"/>
        </w:rPr>
        <w:t xml:space="preserve"> очень неровная,  со множеством грив и запади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чвы преимущественно дерново-подзолистые  с преобладанием  по механическому  составу легких песчаных и супесчаных,  преобладающих низким  естественным плодородием, кислы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лимат в сельском поселении-  континентальный умеренно-влажный. Погода в течении года и одного сезона  может резко менять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Самая низкая среднемесячная температура  -12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и абсолютный минимум -47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наблюдается в январе месяце. Самая высокая среднемесячная температура +19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и абсолютный максимум +38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 наблюдается в июле месяце. Продолжительность солнечного сияния 1811 часов за год максимумом в июле 305 часов и минимумом в декабре 29 часов. Среднегодовое количество осадков составляет 491 м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етровой режим характеризуется преобладанием южных  и юго-западных ветров, в меньшей степени восточного направления. Средняя скорость ветра составляет 5-6 м/сек. Сильные ветры более 15 м/сек отмечаются около 40 дней за год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имой часты метели. Они наблюдаются преимущественно при умеренных и сильных ветрах южных направлений. Всего за зиму наблюдается 40 дней с метелью. Кроме метелей к неблагоприятным атмосферным явлениям относятся туманы, чаще всего они бывают осенью и зимой,  а среднее число дней с туманами составляет  37 дней за год. В особо метельные зимы вследствие большого снегопереноса южными ветрами рекомендуется временная снегозащита путей сообщ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строительно-климатическому районированию территория относится к зоне II В. Расчетная температура для проектирования отопления равна -33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. Продолжительность отопительного периода 220 дней. Максимальная глубина промерзания почвы 160-180 с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Cs w:val="28"/>
        </w:rPr>
        <w:t>Сведения о котельной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В настоящее  время теплоснабжающей организацией, обязанной заключить с потребителем  договор теплоснабжения является  теплоснабжающая организация ООО «Марикоммунэнерго» 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64"/>
        <w:gridCol w:w="2182"/>
        <w:gridCol w:w="1966"/>
        <w:gridCol w:w="202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лен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тельной, адре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кал/ча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теплосетей 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к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кшамарское сельско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дульная котельна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Кокшама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плоснабжение (отопление и горячее водоснабжение) Кокшамарского СП осущест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 частных домов,  коттеджной застройки и   врачебной амбулатории от печей и котлов на твердом топливе, горячее снабжение – от проточных водонагрева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д. Кокшамары многоквартирного дома (3-этажном)   по ул. Молодежная, здания учреждения образования, культуры  по  ул. Молодежная, 35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централизованно от существующей  модульной котельной, на твердом топливе  мощностью 3,1 Гкал/час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</w:t>
      </w:r>
      <w:r>
        <w:rPr>
          <w:szCs w:val="28"/>
          <w:highlight w:val="yellow"/>
        </w:rPr>
        <w:t>Население</w:t>
      </w:r>
      <w:r>
        <w:rPr>
          <w:color w:val="FF0000"/>
          <w:szCs w:val="28"/>
          <w:highlight w:val="yellow"/>
        </w:rPr>
        <w:t xml:space="preserve">  </w:t>
      </w:r>
      <w:r>
        <w:rPr>
          <w:szCs w:val="28"/>
          <w:highlight w:val="yellow"/>
        </w:rPr>
        <w:t>Кокшамарского СП  в настоящее время  стабилизировалась и в  переспективе  расчетного срока (2030 г.)  и 1-ой  очереди (2015 г.) будет составлять, соответственно, 2260 и 2450  человек. Соответственно,  сохраняется население  населенных пунктов Кокшамары и Сидельниково. Население д. Кокшамары  составляет порядка  50% от численности  всего населения Кокшамарского  сельского поселения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 xml:space="preserve">Незначительно   изменяется  площади  населенных пунктов: 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Кокшамары с 190,55 га  до 220,55 га (прирост – 30 га);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Сидельниково с 121,75 га  до  124,75 га (прирост -3 га);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Д. Иванбеляк с 26,41 га до 27,91 га (прирост – 1,5 г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highlight w:val="yellow"/>
        </w:rPr>
        <w:t>Д. Липша с 37,43 га  до 55,43 га  (прирост – 18,0 г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овые  площади  в населенных пунктах  генпланом  в основном планируются под  жилые зоны с перспективой  строительства  многоэтажных домов и малоэтажных индивидуальных и блокированных  жилых домов с целью достижения  жилой  обеспеченности постоянного населения в 22 м/чел. на  I-ю очередь и в  30 кв.м/чел, на  расчетный срок также  род зоны производственных  предприятий и общественно-деловых  зо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сех рассматриваемых  населенных пунктах при градостроительном зонировании выделяются: общественно-деловая зона (ОД);  зоны индивидуальной жилой застройки (Ж-1), зона автомобильного транспорта (ТР-1; производственная  зона (П); зона сельскохозяйственного  использования (СХ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к центры  обслуживания местных систем  расселения, предполагается  в перспективе, что  населенные пункты  должны   располагать всеми основными учреждениями, обслуживания  населения, в том числе; административно-управленческими, общественно-деловыми и коммерческими объектами;  культурно-просветительными   и культурно-развлекательными объектами; объектами торговли,  общественного питания и бытового  обслуживания; объектами образования и здравоохранения; физкультурно-спортивными сооружениями  Деревня Кокшамары имеет в настоящее время  тепло-, электро-,  и канализационные системы инженерного обеспечения,  остальные  населенные  пункты  -электро системы ( перспективе системы  реконструируются, модернизируются и расширяется с учетом  развития населенных пункт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Объекты  на территории д. Кокшамары имеют  преимущественно  локальные системы инженерного обеспечения.</w:t>
      </w:r>
    </w:p>
    <w:p>
      <w:pPr>
        <w:pStyle w:val="Normal"/>
        <w:ind w:firstLine="708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color w:val="008000"/>
        </w:rPr>
      </w:pPr>
      <w:r>
        <w:rPr>
          <w:color w:val="008000"/>
        </w:rPr>
      </w:r>
    </w:p>
    <w:p>
      <w:pPr>
        <w:pStyle w:val="Heading3"/>
        <w:shd w:fill="FFFFFF" w:val="clear"/>
        <w:spacing w:lineRule="atLeast" w:line="270"/>
        <w:ind w:left="150" w:right="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авнительные анализ  стоимости 1кВт/ энергии топлива и затраты на отопление  различных видов топлива</w:t>
      </w:r>
    </w:p>
    <w:p>
      <w:pPr>
        <w:pStyle w:val="Heading3"/>
        <w:shd w:fill="FFFFFF" w:val="clear"/>
        <w:spacing w:lineRule="atLeast" w:line="270"/>
        <w:ind w:left="150" w:right="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501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260"/>
        <w:gridCol w:w="1260"/>
        <w:gridCol w:w="1440"/>
        <w:gridCol w:w="1440"/>
        <w:gridCol w:w="1686"/>
        <w:gridCol w:w="1795"/>
      </w:tblGrid>
      <w:tr>
        <w:trPr/>
        <w:tc>
          <w:tcPr>
            <w:tcW w:w="162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ид топлива </w:t>
            </w:r>
          </w:p>
        </w:tc>
        <w:tc>
          <w:tcPr>
            <w:tcW w:w="126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плотворная способность, кВт/час на кг. </w:t>
            </w:r>
          </w:p>
        </w:tc>
        <w:tc>
          <w:tcPr>
            <w:tcW w:w="126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оимость одной ед. изм., руб. </w:t>
            </w:r>
          </w:p>
        </w:tc>
        <w:tc>
          <w:tcPr>
            <w:tcW w:w="144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Для получения 1 кВт/час тепловой энергии потребляется, кг(л) </w:t>
            </w:r>
          </w:p>
        </w:tc>
        <w:tc>
          <w:tcPr>
            <w:tcW w:w="1440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тоимость получения 1 кВт/час тепловой энергии, руб. </w:t>
            </w:r>
          </w:p>
        </w:tc>
        <w:tc>
          <w:tcPr>
            <w:tcW w:w="1686" w:type="dxa"/>
            <w:tcBorders/>
            <w:shd w:fill="B4B4B4" w:val="clea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затрата энергии за сезон</w:t>
            </w:r>
          </w:p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Вт/час</w:t>
            </w:r>
          </w:p>
        </w:tc>
        <w:tc>
          <w:tcPr>
            <w:tcW w:w="1795" w:type="dxa"/>
            <w:tcBorders/>
            <w:shd w:fill="B4B4B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Затраты на отопление за весь отопительный сезон, руб. 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Дрова, куб.м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,5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3,0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2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60 480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Уголь, кг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7,22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1,44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72 576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Газ, кг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,0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7,7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,1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0,77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Style w:val="StrongEmphasis"/>
                <w:b w:val="false"/>
                <w:b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38 808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Электричество, кВт/час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–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Cs w:val="28"/>
              </w:rPr>
              <w:t xml:space="preserve">9,00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,03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StrongEmphasis"/>
                <w:b w:val="false"/>
                <w:color w:val="000000"/>
                <w:szCs w:val="28"/>
              </w:rPr>
              <w:t>50 400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45 3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равнительные анализ  стоимости 1кВт/ энергии тепла, при различных вариантах источника энерг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рова:  1 кВт/ энергия  - это  0,4 кг/ л тепла, 1,2 рубль за 1 кВт, значит  затрата  на отопление  за весь  отопительный сезон, 60 480 руб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голь: 1 кВт/ энергия  - это  0,2 кг/ л тепла, 1,44 рубль за 1 кВт, значит  затрата  на отопление  за весь  отопительный сезон, 72 576  руб.  </w:t>
      </w:r>
    </w:p>
    <w:p>
      <w:pPr>
        <w:pStyle w:val="Normal"/>
        <w:ind w:firstLine="708"/>
        <w:jc w:val="both"/>
        <w:rPr/>
      </w:pPr>
      <w:r>
        <w:rPr>
          <w:szCs w:val="28"/>
        </w:rPr>
        <w:t>Сжиженный газ; 1кВт/ энергии – это 0,1  кг/ л тепла, 0,77    рубль за 1 кВт, значит 1затрата  на отопление  за весь  отопительный сезон  38 808 руб.</w:t>
      </w:r>
    </w:p>
    <w:p>
      <w:pPr>
        <w:pStyle w:val="Normal"/>
        <w:ind w:firstLine="708"/>
        <w:jc w:val="both"/>
        <w:rPr/>
      </w:pPr>
      <w:r>
        <w:rPr>
          <w:szCs w:val="28"/>
        </w:rPr>
        <w:t>Электричество: 1кВт/ энергии – это 1,03  кг/ л тепла, 0,9    рубль за 1 кВт, значит  затрата  на отопление  за весь  отопительный сезон  45 360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7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тепловой энерг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1 кВт /час тепловой энергии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го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з</w:t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0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ичество</w:t>
              <w:tab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</w:tbl>
    <w:p>
      <w:pPr>
        <w:pStyle w:val="Normal"/>
        <w:jc w:val="both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сравнительного анализа, рекомендуется использование   в качестве   топлива – га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Существующая  многоэтажная застройка, объекты культуры и  образования будет  снабжаться  по прежней схеме централизованно  от  модульной котельной д. Кокшам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троительство  новых котельных нецелесообраз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Существующая  схема  тепловых сетей  и систем  теплоснабжения, является оптимальной для посе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Трассировка  и способ прокладки магистральных тепловых сетей осуществлять  поверхностно с использованием  теплозащитных материал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V.</w:t>
      </w:r>
      <w:r>
        <w:rPr/>
        <w:t xml:space="preserve"> Предложения по строительству, реконструкции, техническому перевооружению и (или) модернизации источников тепловой энергии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я во внимание реализацию мероприятий  </w:t>
      </w:r>
      <w:r>
        <w:rPr>
          <w:szCs w:val="28"/>
        </w:rPr>
        <w:t xml:space="preserve">по газификации населенных пунктов в Республике Марий Эл в рамках программы «Газификация и газоснабжение в Республике Марий Эл»,  необходима реконструкция котельной №0619 д. Кокшамары  с переводом на газообразное топливо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2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59:00Z</dcterms:created>
  <dc:creator>User</dc:creator>
  <dc:description/>
  <cp:keywords/>
  <dc:language>en-US</dc:language>
  <cp:lastModifiedBy>kuzer</cp:lastModifiedBy>
  <cp:lastPrinted>2023-04-20T08:37:00Z</cp:lastPrinted>
  <dcterms:modified xsi:type="dcterms:W3CDTF">2023-09-11T19:07:00Z</dcterms:modified>
  <cp:revision>10</cp:revision>
  <dc:subject/>
  <dc:title>Администрацийже</dc:title>
</cp:coreProperties>
</file>